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COLLECTION RULES FOR TRYON PA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I .0201</w:t>
        <w:tab/>
        <w:t>PURPOSE</w:t>
      </w:r>
    </w:p>
    <w:p>
      <w:pPr>
        <w:pStyle w:val="Rule"/>
        <w:rPr/>
      </w:pPr>
      <w:r>
        <w:rPr/>
        <w:t>07 NCAC 04I .0202</w:t>
        <w:tab/>
        <w:t>OFFERS OF GIFT OR LO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1),(13); 143B</w:t>
        <w:noBreakHyphen/>
        <w:t>62(1)g,(2)d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